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center"/>
        <w:rPr>
          <w:b/>
          <w:b/>
          <w:bCs/>
          <w:smallCaps/>
          <w:color w:val="99CC00"/>
          <w:sz w:val="32"/>
          <w:szCs w:val="32"/>
        </w:rPr>
      </w:pPr>
      <w:r>
        <w:rPr>
          <w:b/>
          <w:bCs/>
          <w:smallCaps/>
          <w:color w:val="99CC00"/>
          <w:sz w:val="32"/>
          <w:szCs w:val="32"/>
        </w:rPr>
        <w:t>hodnocení odborné praxe konzultantem</w:t>
      </w:r>
    </w:p>
    <w:p>
      <w:pPr>
        <w:pStyle w:val="Normal"/>
        <w:rPr>
          <w:b/>
          <w:b/>
          <w:bCs/>
          <w:smallCaps/>
          <w:color w:val="99CC00"/>
          <w:sz w:val="22"/>
          <w:szCs w:val="22"/>
        </w:rPr>
      </w:pPr>
      <w:r>
        <w:rPr>
          <w:b/>
          <w:bCs/>
          <w:smallCaps/>
          <w:color w:val="99CC00"/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 xml:space="preserve">Jméno a příjmení studenta/praktikanta 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 xml:space="preserve">Ročník studia 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</w:t>
      </w:r>
      <w:r>
        <w:rPr/>
      </w:r>
      <w:r>
        <w:rPr/>
        <w:fldChar w:fldCharType="end"/>
      </w:r>
      <w:r>
        <w:rPr>
          <w:sz w:val="22"/>
          <w:szCs w:val="22"/>
        </w:rPr>
        <w:t xml:space="preserve">Obor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 xml:space="preserve">Poskytovatel odborné praxe (název společnosti) 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 xml:space="preserve">Konzultant 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 xml:space="preserve">Období praxe 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Děkujeme vám za vypracování hodnocení praktikanta, které nám pomůže dále zkvalitňovat přípravu studentů a prohloubit spolupráci školy s praxí. </w:t>
      </w:r>
    </w:p>
    <w:p>
      <w:pPr>
        <w:pStyle w:val="Normal"/>
        <w:autoSpaceDE w:val="false"/>
        <w:rPr/>
      </w:pPr>
      <w:r>
        <w:rPr/>
        <w:t>Prosíme vás o maximální objektivnost – i negativní poznatky mají pro nás velký význa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U každého bodu hodnocení zaškrtněte prosím vždy jednu z voleb. Čísla vyjadřují hodnocení   v následující škále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 – vynikající   2 – nadprůměrné  3 – průměrné  4 – s výhradami   5 – špatné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cení studenta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left="540" w:hanging="0"/>
              <w:rPr/>
            </w:pPr>
            <w:r>
              <w:rPr>
                <w:sz w:val="22"/>
                <w:szCs w:val="22"/>
              </w:rPr>
              <w:t xml:space="preserve">přístup, zájem studenta                         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6_2373375754"/>
            <w:bookmarkStart w:id="1" w:name="__Fieldmark__6_2373375754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7_2373375754"/>
            <w:bookmarkStart w:id="3" w:name="__Fieldmark__7_2373375754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2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8_2373375754"/>
            <w:bookmarkStart w:id="5" w:name="__Fieldmark__8_2373375754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3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9_2373375754"/>
            <w:bookmarkStart w:id="7" w:name="__Fieldmark__9_2373375754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4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10_2373375754"/>
            <w:bookmarkStart w:id="9" w:name="__Fieldmark__10_2373375754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5</w:t>
            </w:r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auto" w:line="360"/>
              <w:ind w:left="54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entace v problematice                       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11_2373375754"/>
            <w:bookmarkStart w:id="11" w:name="__Fieldmark__11_2373375754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12_2373375754"/>
            <w:bookmarkStart w:id="13" w:name="__Fieldmark__12_2373375754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2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13_2373375754"/>
            <w:bookmarkStart w:id="15" w:name="__Fieldmark__13_2373375754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3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14_2373375754"/>
            <w:bookmarkStart w:id="17" w:name="__Fieldmark__14_2373375754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4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15_2373375754"/>
            <w:bookmarkStart w:id="19" w:name="__Fieldmark__15_2373375754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5</w:t>
            </w: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ektování konzultanta a jeho pravidel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6_2373375754"/>
            <w:bookmarkStart w:id="21" w:name="__Fieldmark__16_2373375754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7_2373375754"/>
            <w:bookmarkStart w:id="23" w:name="__Fieldmark__17_2373375754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2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8_2373375754"/>
            <w:bookmarkStart w:id="25" w:name="__Fieldmark__18_2373375754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3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9_2373375754"/>
            <w:bookmarkStart w:id="27" w:name="__Fieldmark__19_2373375754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4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20_2373375754"/>
            <w:bookmarkStart w:id="29" w:name="__Fieldmark__20_2373375754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5</w:t>
            </w:r>
            <w:r>
              <w:rPr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360"/>
              <w:ind w:left="540" w:hanging="0"/>
              <w:rPr/>
            </w:pPr>
            <w:r>
              <w:rPr>
                <w:sz w:val="22"/>
                <w:szCs w:val="22"/>
              </w:rPr>
              <w:t xml:space="preserve">komunikační zdatnost, schopnost prezentace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21_2373375754"/>
            <w:bookmarkStart w:id="31" w:name="__Fieldmark__21_2373375754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22_2373375754"/>
            <w:bookmarkStart w:id="33" w:name="__Fieldmark__22_2373375754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2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23_2373375754"/>
            <w:bookmarkStart w:id="35" w:name="__Fieldmark__23_2373375754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3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24_2373375754"/>
            <w:bookmarkStart w:id="37" w:name="__Fieldmark__24_2373375754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4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25_2373375754"/>
            <w:bookmarkStart w:id="39" w:name="__Fieldmark__25_2373375754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5</w:t>
            </w:r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auto" w:line="36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ování k ostatním spolupracovníkům  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6_2373375754"/>
            <w:bookmarkStart w:id="41" w:name="__Fieldmark__26_2373375754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7_2373375754"/>
            <w:bookmarkStart w:id="43" w:name="__Fieldmark__27_2373375754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2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8_2373375754"/>
            <w:bookmarkStart w:id="45" w:name="__Fieldmark__28_2373375754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3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9_2373375754"/>
            <w:bookmarkStart w:id="47" w:name="__Fieldmark__29_2373375754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4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30_2373375754"/>
            <w:bookmarkStart w:id="49" w:name="__Fieldmark__30_2373375754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5</w:t>
            </w:r>
          </w:p>
          <w:p>
            <w:pPr>
              <w:pStyle w:val="Normal"/>
              <w:spacing w:lineRule="auto" w:line="36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opnost týmové spolupráce                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31_2373375754"/>
            <w:bookmarkStart w:id="51" w:name="__Fieldmark__31_2373375754"/>
            <w:bookmarkEnd w:id="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32_2373375754"/>
            <w:bookmarkStart w:id="53" w:name="__Fieldmark__32_2373375754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2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33_2373375754"/>
            <w:bookmarkStart w:id="55" w:name="__Fieldmark__33_2373375754"/>
            <w:bookmarkEnd w:id="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3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34_2373375754"/>
            <w:bookmarkStart w:id="57" w:name="__Fieldmark__34_2373375754"/>
            <w:bookmarkEnd w:id="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4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35_2373375754"/>
            <w:bookmarkStart w:id="59" w:name="__Fieldmark__35_2373375754"/>
            <w:bookmarkEnd w:id="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5</w:t>
            </w:r>
          </w:p>
          <w:p>
            <w:pPr>
              <w:pStyle w:val="Normal"/>
              <w:spacing w:lineRule="auto" w:line="36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opnost samostatného řešení úkolu    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36_2373375754"/>
            <w:bookmarkStart w:id="61" w:name="__Fieldmark__36_2373375754"/>
            <w:bookmarkEnd w:id="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37_2373375754"/>
            <w:bookmarkStart w:id="63" w:name="__Fieldmark__37_2373375754"/>
            <w:bookmarkEnd w:id="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2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38_2373375754"/>
            <w:bookmarkStart w:id="65" w:name="__Fieldmark__38_2373375754"/>
            <w:bookmarkEnd w:id="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3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39_2373375754"/>
            <w:bookmarkStart w:id="67" w:name="__Fieldmark__39_2373375754"/>
            <w:bookmarkEnd w:id="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4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40_2373375754"/>
            <w:bookmarkStart w:id="69" w:name="__Fieldmark__40_2373375754"/>
            <w:bookmarkEnd w:id="6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5</w:t>
            </w:r>
          </w:p>
          <w:p>
            <w:pPr>
              <w:pStyle w:val="Normal"/>
              <w:spacing w:lineRule="auto" w:line="36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opnost vyvíjet vlastní iniciativu, tvořivost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41_2373375754"/>
            <w:bookmarkStart w:id="71" w:name="__Fieldmark__41_2373375754"/>
            <w:bookmarkEnd w:id="7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42_2373375754"/>
            <w:bookmarkStart w:id="73" w:name="__Fieldmark__42_2373375754"/>
            <w:bookmarkEnd w:id="7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2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43_2373375754"/>
            <w:bookmarkStart w:id="75" w:name="__Fieldmark__43_2373375754"/>
            <w:bookmarkEnd w:id="7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3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" w:name="__Fieldmark__44_2373375754"/>
            <w:bookmarkStart w:id="77" w:name="__Fieldmark__44_2373375754"/>
            <w:bookmarkEnd w:id="7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4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45_2373375754"/>
            <w:bookmarkStart w:id="79" w:name="__Fieldmark__45_2373375754"/>
            <w:bookmarkEnd w:id="7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5</w:t>
            </w:r>
          </w:p>
          <w:p>
            <w:pPr>
              <w:pStyle w:val="Normal"/>
              <w:spacing w:lineRule="auto" w:line="36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opnost plnit zadané úkoly v odpovídající kvalitě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" w:name="__Fieldmark__46_2373375754"/>
            <w:bookmarkStart w:id="81" w:name="__Fieldmark__46_2373375754"/>
            <w:bookmarkEnd w:id="8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" w:name="__Fieldmark__47_2373375754"/>
            <w:bookmarkStart w:id="83" w:name="__Fieldmark__47_2373375754"/>
            <w:bookmarkEnd w:id="8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2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4" w:name="__Fieldmark__48_2373375754"/>
            <w:bookmarkStart w:id="85" w:name="__Fieldmark__48_2373375754"/>
            <w:bookmarkEnd w:id="8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3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6" w:name="__Fieldmark__49_2373375754"/>
            <w:bookmarkStart w:id="87" w:name="__Fieldmark__49_2373375754"/>
            <w:bookmarkEnd w:id="8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4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8" w:name="__Fieldmark__50_2373375754"/>
            <w:bookmarkStart w:id="89" w:name="__Fieldmark__50_2373375754"/>
            <w:bookmarkEnd w:id="8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40" w:hanging="0"/>
              <w:rPr/>
            </w:pPr>
            <w:r>
              <w:rPr>
                <w:sz w:val="22"/>
                <w:szCs w:val="22"/>
              </w:rPr>
              <w:t xml:space="preserve">přesnost, dochvilnost                              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0" w:name="__Fieldmark__51_2373375754"/>
            <w:bookmarkStart w:id="91" w:name="__Fieldmark__51_2373375754"/>
            <w:bookmarkEnd w:id="9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2" w:name="__Fieldmark__52_2373375754"/>
            <w:bookmarkStart w:id="93" w:name="__Fieldmark__52_2373375754"/>
            <w:bookmarkEnd w:id="9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2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4" w:name="__Fieldmark__53_2373375754"/>
            <w:bookmarkStart w:id="95" w:name="__Fieldmark__53_2373375754"/>
            <w:bookmarkEnd w:id="9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3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6" w:name="__Fieldmark__54_2373375754"/>
            <w:bookmarkStart w:id="97" w:name="__Fieldmark__54_2373375754"/>
            <w:bookmarkEnd w:id="9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4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8" w:name="__Fieldmark__55_2373375754"/>
            <w:bookmarkStart w:id="99" w:name="__Fieldmark__55_2373375754"/>
            <w:bookmarkEnd w:id="9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5</w:t>
            </w:r>
          </w:p>
          <w:p>
            <w:pPr>
              <w:pStyle w:val="Normal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Hodnocení organizačního zajištění odborné praxe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kytnutí informací o odborné praxi     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0" w:name="__Fieldmark__56_2373375754"/>
            <w:bookmarkStart w:id="101" w:name="__Fieldmark__56_2373375754"/>
            <w:bookmarkEnd w:id="10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2" w:name="__Fieldmark__57_2373375754"/>
            <w:bookmarkStart w:id="103" w:name="__Fieldmark__57_2373375754"/>
            <w:bookmarkEnd w:id="10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2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4" w:name="__Fieldmark__58_2373375754"/>
            <w:bookmarkStart w:id="105" w:name="__Fieldmark__58_2373375754"/>
            <w:bookmarkEnd w:id="10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3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6" w:name="__Fieldmark__59_2373375754"/>
            <w:bookmarkStart w:id="107" w:name="__Fieldmark__59_2373375754"/>
            <w:bookmarkEnd w:id="10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4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8" w:name="__Fieldmark__60_2373375754"/>
            <w:bookmarkStart w:id="109" w:name="__Fieldmark__60_2373375754"/>
            <w:bookmarkEnd w:id="10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5</w:t>
            </w:r>
            <w:r>
              <w:rPr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360"/>
              <w:ind w:left="540" w:hanging="0"/>
              <w:rPr/>
            </w:pPr>
            <w:r>
              <w:rPr>
                <w:sz w:val="22"/>
                <w:szCs w:val="22"/>
              </w:rPr>
              <w:t xml:space="preserve">poskytnutí informací o studentovi           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0" w:name="__Fieldmark__61_2373375754"/>
            <w:bookmarkStart w:id="111" w:name="__Fieldmark__61_2373375754"/>
            <w:bookmarkEnd w:id="1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2" w:name="__Fieldmark__62_2373375754"/>
            <w:bookmarkStart w:id="113" w:name="__Fieldmark__62_2373375754"/>
            <w:bookmarkEnd w:id="1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2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4" w:name="__Fieldmark__63_2373375754"/>
            <w:bookmarkStart w:id="115" w:name="__Fieldmark__63_2373375754"/>
            <w:bookmarkEnd w:id="1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3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6" w:name="__Fieldmark__64_2373375754"/>
            <w:bookmarkStart w:id="117" w:name="__Fieldmark__64_2373375754"/>
            <w:bookmarkEnd w:id="1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4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8" w:name="__Fieldmark__65_2373375754"/>
            <w:bookmarkStart w:id="119" w:name="__Fieldmark__65_2373375754"/>
            <w:bookmarkEnd w:id="1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5</w:t>
            </w:r>
          </w:p>
          <w:p>
            <w:pPr>
              <w:pStyle w:val="Normal"/>
              <w:spacing w:lineRule="auto" w:line="36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měty pro zlepšení organizace praxí :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ind w:left="5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 xml:space="preserve">Odborná úroveň studenta                             </w:t>
            </w:r>
          </w:p>
          <w:p>
            <w:pPr>
              <w:pStyle w:val="Normal"/>
              <w:spacing w:before="0" w:after="12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úroveň teoretických znalostí využitelných pro praxi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0" w:name="__Fieldmark__67_2373375754"/>
            <w:bookmarkStart w:id="121" w:name="__Fieldmark__67_2373375754"/>
            <w:bookmarkEnd w:id="1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2" w:name="__Fieldmark__68_2373375754"/>
            <w:bookmarkStart w:id="123" w:name="__Fieldmark__68_2373375754"/>
            <w:bookmarkEnd w:id="1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2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4" w:name="__Fieldmark__69_2373375754"/>
            <w:bookmarkStart w:id="125" w:name="__Fieldmark__69_2373375754"/>
            <w:bookmarkEnd w:id="1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3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6" w:name="__Fieldmark__70_2373375754"/>
            <w:bookmarkStart w:id="127" w:name="__Fieldmark__70_2373375754"/>
            <w:bookmarkEnd w:id="1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4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8" w:name="__Fieldmark__71_2373375754"/>
            <w:bookmarkStart w:id="129" w:name="__Fieldmark__71_2373375754"/>
            <w:bookmarkEnd w:id="1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5</w:t>
            </w:r>
          </w:p>
          <w:p>
            <w:pPr>
              <w:pStyle w:val="Normal"/>
              <w:spacing w:before="0" w:after="120"/>
              <w:ind w:left="540" w:hanging="0"/>
              <w:rPr/>
            </w:pPr>
            <w:r>
              <w:rPr>
                <w:sz w:val="22"/>
                <w:szCs w:val="22"/>
              </w:rPr>
              <w:t xml:space="preserve">praktické dovednosti                              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0" w:name="__Fieldmark__72_2373375754"/>
            <w:bookmarkStart w:id="131" w:name="__Fieldmark__72_2373375754"/>
            <w:bookmarkEnd w:id="1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2" w:name="__Fieldmark__73_2373375754"/>
            <w:bookmarkStart w:id="133" w:name="__Fieldmark__73_2373375754"/>
            <w:bookmarkEnd w:id="1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2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4" w:name="__Fieldmark__74_2373375754"/>
            <w:bookmarkStart w:id="135" w:name="__Fieldmark__74_2373375754"/>
            <w:bookmarkEnd w:id="1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3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6" w:name="__Fieldmark__75_2373375754"/>
            <w:bookmarkStart w:id="137" w:name="__Fieldmark__75_2373375754"/>
            <w:bookmarkEnd w:id="1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4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8" w:name="__Fieldmark__76_2373375754"/>
            <w:bookmarkStart w:id="139" w:name="__Fieldmark__76_2373375754"/>
            <w:bookmarkEnd w:id="1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5</w:t>
            </w:r>
          </w:p>
          <w:p>
            <w:pPr>
              <w:pStyle w:val="Normal"/>
              <w:spacing w:lineRule="auto" w:line="360"/>
              <w:ind w:left="54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chopnost aplikovat teoretické znalosti v praxi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0" w:name="__Fieldmark__77_2373375754"/>
            <w:bookmarkStart w:id="141" w:name="__Fieldmark__77_2373375754"/>
            <w:bookmarkEnd w:id="1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2" w:name="__Fieldmark__78_2373375754"/>
            <w:bookmarkStart w:id="143" w:name="__Fieldmark__78_2373375754"/>
            <w:bookmarkEnd w:id="1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2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4" w:name="__Fieldmark__79_2373375754"/>
            <w:bookmarkStart w:id="145" w:name="__Fieldmark__79_2373375754"/>
            <w:bookmarkEnd w:id="1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3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6" w:name="__Fieldmark__80_2373375754"/>
            <w:bookmarkStart w:id="147" w:name="__Fieldmark__80_2373375754"/>
            <w:bookmarkEnd w:id="1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4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8" w:name="__Fieldmark__81_2373375754"/>
            <w:bookmarkStart w:id="149" w:name="__Fieldmark__81_2373375754"/>
            <w:bookmarkEnd w:id="1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5</w:t>
            </w:r>
          </w:p>
          <w:p>
            <w:pPr>
              <w:pStyle w:val="Normal"/>
              <w:spacing w:lineRule="auto" w:line="36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ipravenost studenta                              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0" w:name="__Fieldmark__82_2373375754"/>
            <w:bookmarkStart w:id="151" w:name="__Fieldmark__82_2373375754"/>
            <w:bookmarkEnd w:id="1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2" w:name="__Fieldmark__83_2373375754"/>
            <w:bookmarkStart w:id="153" w:name="__Fieldmark__83_2373375754"/>
            <w:bookmarkEnd w:id="1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2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4" w:name="__Fieldmark__84_2373375754"/>
            <w:bookmarkStart w:id="155" w:name="__Fieldmark__84_2373375754"/>
            <w:bookmarkEnd w:id="1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3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6" w:name="__Fieldmark__85_2373375754"/>
            <w:bookmarkStart w:id="157" w:name="__Fieldmark__85_2373375754"/>
            <w:bookmarkEnd w:id="1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4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8" w:name="__Fieldmark__86_2373375754"/>
            <w:bookmarkStart w:id="159" w:name="__Fieldmark__86_2373375754"/>
            <w:bookmarkEnd w:id="1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5</w:t>
            </w:r>
          </w:p>
          <w:p>
            <w:pPr>
              <w:pStyle w:val="Normal"/>
              <w:spacing w:lineRule="auto" w:line="36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zykové znalosti                                    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0" w:name="__Fieldmark__87_2373375754"/>
            <w:bookmarkStart w:id="161" w:name="__Fieldmark__87_2373375754"/>
            <w:bookmarkEnd w:id="1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1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2" w:name="__Fieldmark__88_2373375754"/>
            <w:bookmarkStart w:id="163" w:name="__Fieldmark__88_2373375754"/>
            <w:bookmarkEnd w:id="1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2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4" w:name="__Fieldmark__89_2373375754"/>
            <w:bookmarkStart w:id="165" w:name="__Fieldmark__89_2373375754"/>
            <w:bookmarkEnd w:id="1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3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6" w:name="__Fieldmark__90_2373375754"/>
            <w:bookmarkStart w:id="167" w:name="__Fieldmark__90_2373375754"/>
            <w:bookmarkEnd w:id="1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4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8" w:name="__Fieldmark__91_2373375754"/>
            <w:bookmarkStart w:id="169" w:name="__Fieldmark__91_2373375754"/>
            <w:bookmarkEnd w:id="16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5</w:t>
            </w:r>
          </w:p>
          <w:p>
            <w:pPr>
              <w:pStyle w:val="Normal"/>
              <w:spacing w:lineRule="auto" w:line="360"/>
              <w:ind w:left="5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lší hodnocení odborné stránky studenta :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ručné slovní zhodnocení přínosu činnosti studenta pro Vaši organizaci :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áměty pro zlepšení přípravy studentů pro praxi :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spacing w:before="0" w:after="120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íme si získaných informací od Vás. Děkujeme za vyplnění hodnoc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Tento projekt je spolufinancován Evropským sociálním fondem a státním rozpočtem České republiky.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NewRomanPSMT;Times New Roman" w:hAnsi="TimesNewRomanPSMT;Times New Roman" w:cs="TimesNewRomanPSMT;Times New Roman"/>
        <w:color w:val="808080"/>
        <w:sz w:val="16"/>
        <w:szCs w:val="16"/>
      </w:rPr>
    </w:pPr>
    <w:r>
      <w:rPr>
        <w:rFonts w:cs="TimesNewRomanPSMT;Times New Roman" w:ascii="TimesNewRomanPSMT;Times New Roman" w:hAnsi="TimesNewRomanPSMT;Times New Roman"/>
        <w:color w:val="808080"/>
        <w:sz w:val="16"/>
        <w:szCs w:val="16"/>
      </w:rPr>
    </w:r>
    <w:bookmarkStart w:id="170" w:name="OLE_LINK3"/>
    <w:bookmarkStart w:id="171" w:name="OLE_LINK4"/>
    <w:bookmarkStart w:id="172" w:name="OLE_LINK1"/>
    <w:bookmarkStart w:id="173" w:name="OLE_LINK2"/>
    <w:bookmarkStart w:id="174" w:name="OLE_LINK3"/>
    <w:bookmarkStart w:id="175" w:name="OLE_LINK4"/>
    <w:bookmarkStart w:id="176" w:name="OLE_LINK1"/>
    <w:bookmarkStart w:id="177" w:name="OLE_LINK2"/>
    <w:bookmarkEnd w:id="174"/>
    <w:bookmarkEnd w:id="175"/>
  </w:p>
  <w:p>
    <w:pPr>
      <w:pStyle w:val="Normal"/>
      <w:rPr>
        <w:rFonts w:ascii="Arial" w:hAnsi="Arial" w:cs="Arial"/>
      </w:rPr>
    </w:pPr>
    <w:r>
      <w:rPr>
        <w:rFonts w:cs="TimesNewRomanPSMT;Times New Roman" w:ascii="TimesNewRomanPSMT;Times New Roman" w:hAnsi="TimesNewRomanPSMT;Times New Roman"/>
        <w:sz w:val="16"/>
        <w:szCs w:val="16"/>
        <w:lang w:val="en-US" w:eastAsia="en-US"/>
      </w:rPr>
      <mc:AlternateContent>
        <mc:Choice Requires="wpg">
          <w:drawing>
            <wp:inline distT="0" distB="0" distL="0" distR="0">
              <wp:extent cx="5552440" cy="93281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2280" cy="932760"/>
                        <a:chOff x="0" y="0"/>
                        <a:chExt cx="5552280" cy="93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552280" cy="93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898520" y="4320"/>
                          <a:ext cx="653400" cy="67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808160" cy="93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7.2pt;height:73.45pt" coordorigin="0,0" coordsize="8744,1469">
              <v:rect id="shape_0" stroked="f" o:allowincell="f" style="position:absolute;left:0;top:0;width:8743;height:146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714;top:7;width:1028;height:1063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0;top:0;width:7571;height:1468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</w:t>
    </w:r>
    <w:bookmarkEnd w:id="176"/>
    <w:bookmarkEnd w:id="177"/>
  </w:p>
  <w:p>
    <w:pPr>
      <w:pStyle w:val="Normal"/>
      <w:autoSpaceDE w:val="false"/>
      <w:rPr>
        <w:rFonts w:ascii="Arial" w:hAnsi="Arial" w:cs="Arial"/>
        <w:color w:val="808080"/>
        <w:sz w:val="16"/>
        <w:szCs w:val="16"/>
      </w:rPr>
    </w:pPr>
    <w:bookmarkStart w:id="178" w:name="OLE_LINK3"/>
    <w:bookmarkStart w:id="179" w:name="OLE_LINK4"/>
    <w:bookmarkEnd w:id="178"/>
    <w:bookmarkEnd w:id="179"/>
    <w:r>
      <w:rPr>
        <w:rFonts w:eastAsia="TimesNewRomanPSMT;Times New Roman" w:cs="TimesNewRomanPSMT;Times New Roman" w:ascii="TimesNewRomanPSMT;Times New Roman" w:hAnsi="TimesNewRomanPSMT;Times New Roman"/>
        <w:color w:val="808080"/>
        <w:sz w:val="16"/>
        <w:szCs w:val="16"/>
      </w:rPr>
      <w:t xml:space="preserve">     </w:t>
    </w:r>
  </w:p>
  <w:p>
    <w:pPr>
      <w:pStyle w:val="Bezmezer"/>
      <w:ind w:left="0" w:hanging="0"/>
      <w:jc w:val="center"/>
      <w:rPr>
        <w:rFonts w:ascii="Arial" w:hAnsi="Arial" w:cs="Arial"/>
        <w:color w:val="808080"/>
        <w:sz w:val="20"/>
        <w:szCs w:val="20"/>
        <w:lang w:val="en-US" w:eastAsia="en-US"/>
      </w:rPr>
    </w:pPr>
    <w:r>
      <w:rPr>
        <w:rFonts w:cs="Arial" w:ascii="Arial" w:hAnsi="Arial"/>
        <w:color w:val="808080"/>
        <w:sz w:val="20"/>
        <w:szCs w:val="20"/>
        <w:lang w:val="en-US" w:eastAsia="en-US"/>
      </w:rPr>
    </w:r>
  </w:p>
  <w:p>
    <w:pPr>
      <w:pStyle w:val="Bezmezer"/>
      <w:ind w:left="0" w:hanging="0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Praktické dovednosti absolventa z praxe do praxe</w:t>
    </w:r>
  </w:p>
  <w:p>
    <w:pPr>
      <w:pStyle w:val="Bezmezer"/>
      <w:ind w:left="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  <w:lang w:val="en-US" w:eastAsia="en-US"/>
      </w:rPr>
      <w:t>reg. č.: CZ.1.07/2.2.00/15.0308</w:t>
    </w:r>
  </w:p>
  <w:p>
    <w:pPr>
      <w:pStyle w:val="Normal"/>
      <w:rPr>
        <w:rFonts w:ascii="TimesNewRomanPSMT;Times New Roman" w:hAnsi="TimesNewRomanPSMT;Times New Roman" w:cs="TimesNewRomanPSMT;Times New Roman"/>
        <w:b/>
        <w:b/>
        <w:sz w:val="16"/>
        <w:szCs w:val="16"/>
      </w:rPr>
    </w:pPr>
    <w:r>
      <w:rPr>
        <w:rFonts w:cs="TimesNewRomanPSMT;Times New Roman" w:ascii="TimesNewRomanPSMT;Times New Roman" w:hAnsi="TimesNewRomanPSMT;Times New Roman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  <w:color w:val="000000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WPM376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52:00Z</dcterms:created>
  <dc:creator>Hodan</dc:creator>
  <dc:description/>
  <cp:keywords/>
  <dc:language>en-US</dc:language>
  <cp:lastModifiedBy>daska</cp:lastModifiedBy>
  <cp:lastPrinted>2011-09-05T11:04:00Z</cp:lastPrinted>
  <dcterms:modified xsi:type="dcterms:W3CDTF">2012-02-23T10:42:00Z</dcterms:modified>
  <cp:revision>5</cp:revision>
  <dc:subject/>
  <dc:title>                                                                                                                                    </dc:title>
</cp:coreProperties>
</file>