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b/>
          <w:b/>
          <w:bCs/>
          <w:smallCaps/>
          <w:color w:val="99CC00"/>
          <w:sz w:val="32"/>
          <w:szCs w:val="32"/>
        </w:rPr>
      </w:pPr>
      <w:r>
        <w:rPr>
          <w:b/>
          <w:bCs/>
          <w:smallCaps/>
          <w:color w:val="99CC00"/>
          <w:sz w:val="32"/>
          <w:szCs w:val="32"/>
        </w:rPr>
        <w:t>zpráva studenta o hodnocení průběhu odborné praxe</w:t>
      </w:r>
    </w:p>
    <w:p>
      <w:pPr>
        <w:pStyle w:val="Normal"/>
        <w:rPr>
          <w:b/>
          <w:b/>
          <w:bCs/>
          <w:smallCaps/>
          <w:color w:val="99CC00"/>
          <w:sz w:val="16"/>
          <w:szCs w:val="16"/>
        </w:rPr>
      </w:pPr>
      <w:r>
        <w:rPr>
          <w:b/>
          <w:bCs/>
          <w:smallCaps/>
          <w:color w:val="99CC00"/>
          <w:sz w:val="16"/>
          <w:szCs w:val="16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Jméno a příjmení studenta: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Ročník studia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Obor studia 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Poskytovatel odborné praxe 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</w:t>
      </w:r>
      <w:r/>
      <w:r>
        <w:rPr/>
        <w:fldChar w:fldCharType="end"/>
      </w:r>
      <w:r>
        <w:rPr/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Konzultant 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</w:t>
      </w:r>
      <w:r/>
      <w:r>
        <w:rPr/>
        <w:fldChar w:fldCharType="end"/>
      </w:r>
      <w:r>
        <w:rPr/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Období praxe 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</w:t>
      </w:r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ěkujeme Vám za vypracování hodnocení odborné praxe, které nám pomůže dále zkvalitňovat odborné praxe. Prosíme Vás o maximální objektivnost – i negativní poznatky pro nás mají velký význa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 každého bodu hodnocení zaškrtněte prosím vždy jednu z voleb. Čísla vyjadřují hodnocení v následující škále : </w:t>
      </w:r>
    </w:p>
    <w:p>
      <w:pPr>
        <w:pStyle w:val="Normal"/>
        <w:spacing w:lineRule="auto" w:line="360"/>
        <w:rPr/>
      </w:pPr>
      <w:r>
        <w:rPr/>
        <w:t>1- vynikající    2 – nadprůměrné     3 – průměrné     4 – s výhradami      5 - špatné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dnocení praxe studentem :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ický přínos praxe     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6_488292631"/>
            <w:bookmarkStart w:id="1" w:name="__Fieldmark__6_48829263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7_488292631"/>
            <w:bookmarkStart w:id="3" w:name="__Fieldmark__7_48829263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8_488292631"/>
            <w:bookmarkStart w:id="5" w:name="__Fieldmark__8_48829263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9_488292631"/>
            <w:bookmarkStart w:id="7" w:name="__Fieldmark__9_48829263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0_488292631"/>
            <w:bookmarkStart w:id="9" w:name="__Fieldmark__10_48829263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přístup k informacím       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1_488292631"/>
            <w:bookmarkStart w:id="11" w:name="__Fieldmark__11_48829263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2_488292631"/>
            <w:bookmarkStart w:id="13" w:name="__Fieldmark__12_48829263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3_488292631"/>
            <w:bookmarkStart w:id="15" w:name="__Fieldmark__13_488292631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4_488292631"/>
            <w:bookmarkStart w:id="17" w:name="__Fieldmark__14_488292631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5_488292631"/>
            <w:bookmarkStart w:id="19" w:name="__Fieldmark__15_488292631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</w:t>
            </w: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ace uvnitř společnosti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6_488292631"/>
            <w:bookmarkStart w:id="21" w:name="__Fieldmark__16_488292631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7_488292631"/>
            <w:bookmarkStart w:id="23" w:name="__Fieldmark__17_488292631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8_488292631"/>
            <w:bookmarkStart w:id="25" w:name="__Fieldmark__18_488292631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9_488292631"/>
            <w:bookmarkStart w:id="27" w:name="__Fieldmark__19_488292631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0_488292631"/>
            <w:bookmarkStart w:id="29" w:name="__Fieldmark__20_488292631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íra získaných znalostí a dovedností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1_488292631"/>
            <w:bookmarkStart w:id="31" w:name="__Fieldmark__21_488292631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2_488292631"/>
            <w:bookmarkStart w:id="33" w:name="__Fieldmark__22_488292631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3_488292631"/>
            <w:bookmarkStart w:id="35" w:name="__Fieldmark__23_488292631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4_488292631"/>
            <w:bookmarkStart w:id="37" w:name="__Fieldmark__24_488292631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5_488292631"/>
            <w:bookmarkStart w:id="39" w:name="__Fieldmark__25_488292631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</w:t>
            </w: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hodnocení  : </w:t>
            </w:r>
          </w:p>
          <w:p>
            <w:pPr>
              <w:pStyle w:val="Normal"/>
              <w:ind w:left="5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                                                                                                                                      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dnocení organizačního zajištění odborné praxe ze strany PřF UP: 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poskytnutí informací o možnostech/nabídkách praxí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7_488292631"/>
            <w:bookmarkStart w:id="41" w:name="__Fieldmark__27_488292631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1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8_488292631"/>
            <w:bookmarkStart w:id="43" w:name="__Fieldmark__28_488292631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9_488292631"/>
            <w:bookmarkStart w:id="45" w:name="__Fieldmark__29_488292631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30_488292631"/>
            <w:bookmarkStart w:id="47" w:name="__Fieldmark__30_488292631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1_488292631"/>
            <w:bookmarkStart w:id="49" w:name="__Fieldmark__31_488292631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e o náplni a podmínkách odborné praxe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32_488292631"/>
            <w:bookmarkStart w:id="51" w:name="__Fieldmark__32_488292631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1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33_488292631"/>
            <w:bookmarkStart w:id="53" w:name="__Fieldmark__33_488292631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34_488292631"/>
            <w:bookmarkStart w:id="55" w:name="__Fieldmark__34_488292631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35_488292631"/>
            <w:bookmarkStart w:id="57" w:name="__Fieldmark__35_488292631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36_488292631"/>
            <w:bookmarkStart w:id="59" w:name="__Fieldmark__36_488292631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 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e o poskytovali odborné praxe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7_488292631"/>
            <w:bookmarkStart w:id="61" w:name="__Fieldmark__37_488292631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1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8_488292631"/>
            <w:bookmarkStart w:id="63" w:name="__Fieldmark__38_488292631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9_488292631"/>
            <w:bookmarkStart w:id="65" w:name="__Fieldmark__39_488292631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40_488292631"/>
            <w:bookmarkStart w:id="67" w:name="__Fieldmark__40_488292631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41_488292631"/>
            <w:bookmarkStart w:id="69" w:name="__Fieldmark__41_488292631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 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náměty a připomínky k organizaci odborné praxe 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dnocení konzultanta studentem/praktikantem : 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stup konzultanta        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42_488292631"/>
            <w:bookmarkStart w:id="71" w:name="__Fieldmark__42_488292631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1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43_488292631"/>
            <w:bookmarkStart w:id="73" w:name="__Fieldmark__43_488292631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44_488292631"/>
            <w:bookmarkStart w:id="75" w:name="__Fieldmark__44_488292631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45_488292631"/>
            <w:bookmarkStart w:id="77" w:name="__Fieldmark__45_488292631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46_488292631"/>
            <w:bookmarkStart w:id="79" w:name="__Fieldmark__46_488292631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ace konzultanta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7_488292631"/>
            <w:bookmarkStart w:id="81" w:name="__Fieldmark__47_488292631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1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8_488292631"/>
            <w:bookmarkStart w:id="83" w:name="__Fieldmark__48_488292631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9_488292631"/>
            <w:bookmarkStart w:id="85" w:name="__Fieldmark__49_488292631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50_488292631"/>
            <w:bookmarkStart w:id="87" w:name="__Fieldmark__50_488292631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51_488292631"/>
            <w:bookmarkStart w:id="89" w:name="__Fieldmark__51_488292631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ravenost konzultanta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52_488292631"/>
            <w:bookmarkStart w:id="91" w:name="__Fieldmark__52_488292631"/>
            <w:bookmarkEnd w:id="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1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53_488292631"/>
            <w:bookmarkStart w:id="93" w:name="__Fieldmark__53_488292631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54_488292631"/>
            <w:bookmarkStart w:id="95" w:name="__Fieldmark__54_488292631"/>
            <w:bookmarkEnd w:id="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55_488292631"/>
            <w:bookmarkStart w:id="97" w:name="__Fieldmark__55_488292631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56_488292631"/>
            <w:bookmarkStart w:id="99" w:name="__Fieldmark__56_488292631"/>
            <w:bookmarkEnd w:id="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pnost předávat znalosti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7_488292631"/>
            <w:bookmarkStart w:id="101" w:name="__Fieldmark__57_488292631"/>
            <w:bookmarkEnd w:id="1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1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8_488292631"/>
            <w:bookmarkStart w:id="103" w:name="__Fieldmark__58_488292631"/>
            <w:bookmarkEnd w:id="1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59_488292631"/>
            <w:bookmarkStart w:id="105" w:name="__Fieldmark__59_488292631"/>
            <w:bookmarkEnd w:id="1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60_488292631"/>
            <w:bookmarkStart w:id="107" w:name="__Fieldmark__60_488292631"/>
            <w:bookmarkEnd w:id="1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61_488292631"/>
            <w:bookmarkStart w:id="109" w:name="__Fieldmark__61_488292631"/>
            <w:bookmarkEnd w:id="1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ota zodpovídat dotazy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62_488292631"/>
            <w:bookmarkStart w:id="111" w:name="__Fieldmark__62_488292631"/>
            <w:bookmarkEnd w:id="1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1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63_488292631"/>
            <w:bookmarkStart w:id="113" w:name="__Fieldmark__63_488292631"/>
            <w:bookmarkEnd w:id="1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64_488292631"/>
            <w:bookmarkStart w:id="115" w:name="__Fieldmark__64_488292631"/>
            <w:bookmarkEnd w:id="1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65_488292631"/>
            <w:bookmarkStart w:id="117" w:name="__Fieldmark__65_488292631"/>
            <w:bookmarkEnd w:id="1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66_488292631"/>
            <w:bookmarkStart w:id="119" w:name="__Fieldmark__66_488292631"/>
            <w:bookmarkEnd w:id="1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měty, připomínky k odborným praxím (průběh, výběr společností, náplň) : 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                                                                                                                                      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Popište činnosti prováděné během odborné praxe (rozsah ½ strany) a dále sdělte,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</w:rPr>
              <w:t xml:space="preserve">jakým způsobem jste využil nabyté teoretické poznatky z výuky (BEP I nebo BEP II)     v praxi :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                                                                                                                                      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íme si získaných informací od Vás. Děkujeme za vyplnění hodnocení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Tento projekt je spolufinancován Evropským sociálním fondem a státním rozpočtem České republiky.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NewRomanPSMT;Times New Roman" w:hAnsi="TimesNewRomanPSMT;Times New Roman" w:cs="TimesNewRomanPSMT;Times New Roman"/>
        <w:color w:val="808080"/>
        <w:sz w:val="16"/>
        <w:szCs w:val="16"/>
      </w:rPr>
    </w:pP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</w:r>
    <w:bookmarkStart w:id="120" w:name="OLE_LINK3"/>
    <w:bookmarkStart w:id="121" w:name="OLE_LINK4"/>
    <w:bookmarkStart w:id="122" w:name="OLE_LINK1"/>
    <w:bookmarkStart w:id="123" w:name="OLE_LINK2"/>
    <w:bookmarkStart w:id="124" w:name="OLE_LINK3"/>
    <w:bookmarkStart w:id="125" w:name="OLE_LINK4"/>
    <w:bookmarkStart w:id="126" w:name="OLE_LINK1"/>
    <w:bookmarkStart w:id="127" w:name="OLE_LINK2"/>
    <w:bookmarkEnd w:id="124"/>
    <w:bookmarkEnd w:id="125"/>
  </w:p>
  <w:p>
    <w:pPr>
      <w:pStyle w:val="Normal"/>
      <w:rPr>
        <w:rFonts w:ascii="Arial" w:hAnsi="Arial" w:cs="Arial"/>
      </w:rPr>
    </w:pPr>
    <w:r>
      <w:rPr>
        <w:rFonts w:cs="TimesNewRomanPSMT;Times New Roman" w:ascii="TimesNewRomanPSMT;Times New Roman" w:hAnsi="TimesNewRomanPSMT;Times New Roman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552440" cy="9328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932760"/>
                        <a:chOff x="0" y="0"/>
                        <a:chExt cx="5552280" cy="93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52280" cy="93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98520" y="4320"/>
                          <a:ext cx="653400" cy="67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08160" cy="93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73.45pt" coordorigin="0,0" coordsize="8744,1469">
              <v:rect id="shape_0" stroked="f" o:allowincell="f" style="position:absolute;left:0;top:0;width:8743;height:146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14;top:7;width:1028;height:1063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7571;height:146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bookmarkEnd w:id="126"/>
    <w:bookmarkEnd w:id="127"/>
  </w:p>
  <w:p>
    <w:pPr>
      <w:pStyle w:val="Normal"/>
      <w:autoSpaceDE w:val="false"/>
      <w:rPr>
        <w:rFonts w:ascii="Arial" w:hAnsi="Arial" w:cs="Arial"/>
        <w:color w:val="808080"/>
        <w:sz w:val="16"/>
        <w:szCs w:val="16"/>
      </w:rPr>
    </w:pPr>
    <w:bookmarkStart w:id="128" w:name="OLE_LINK3"/>
    <w:bookmarkStart w:id="129" w:name="OLE_LINK4"/>
    <w:bookmarkEnd w:id="128"/>
    <w:bookmarkEnd w:id="129"/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</w:t>
    </w:r>
  </w:p>
  <w:p>
    <w:pPr>
      <w:pStyle w:val="Bezmezer"/>
      <w:ind w:left="0" w:hanging="0"/>
      <w:jc w:val="center"/>
      <w:rPr>
        <w:rFonts w:ascii="Arial" w:hAnsi="Arial" w:cs="Arial"/>
        <w:color w:val="808080"/>
        <w:sz w:val="20"/>
        <w:szCs w:val="20"/>
        <w:lang w:val="en-US" w:eastAsia="en-US"/>
      </w:rPr>
    </w:pPr>
    <w:r>
      <w:rPr>
        <w:rFonts w:cs="Arial" w:ascii="Arial" w:hAnsi="Arial"/>
        <w:color w:val="808080"/>
        <w:sz w:val="20"/>
        <w:szCs w:val="20"/>
        <w:lang w:val="en-US" w:eastAsia="en-US"/>
      </w:rPr>
    </w:r>
  </w:p>
  <w:p>
    <w:pPr>
      <w:pStyle w:val="Bezmezer"/>
      <w:ind w:left="0" w:hanging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raktické dovednosti absolventa z praxe do praxe</w:t>
    </w:r>
  </w:p>
  <w:p>
    <w:pPr>
      <w:pStyle w:val="Bezmezer"/>
      <w:ind w:left="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t>reg. č.: CZ.1.07/2.2.00/15.0308</w:t>
    </w:r>
  </w:p>
  <w:p>
    <w:pPr>
      <w:pStyle w:val="Normal"/>
      <w:rPr>
        <w:rFonts w:ascii="TimesNewRomanPSMT;Times New Roman" w:hAnsi="TimesNewRomanPSMT;Times New Roman" w:cs="TimesNewRomanPSMT;Times New Roman"/>
        <w:b/>
        <w:b/>
        <w:sz w:val="16"/>
        <w:szCs w:val="16"/>
      </w:rPr>
    </w:pPr>
    <w:r>
      <w:rPr>
        <w:rFonts w:cs="TimesNewRomanPSMT;Times New Roman" w:ascii="TimesNewRomanPSMT;Times New Roman" w:hAnsi="TimesNewRomanPSMT;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3:00Z</dcterms:created>
  <dc:creator>Hodan</dc:creator>
  <dc:description/>
  <cp:keywords/>
  <dc:language>en-US</dc:language>
  <cp:lastModifiedBy>daska</cp:lastModifiedBy>
  <cp:lastPrinted>2010-09-08T15:20:00Z</cp:lastPrinted>
  <dcterms:modified xsi:type="dcterms:W3CDTF">2012-02-23T10:43:00Z</dcterms:modified>
  <cp:revision>5</cp:revision>
  <dc:subject/>
  <dc:title>                                                                                                                                    </dc:title>
</cp:coreProperties>
</file>